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  <w:gridCol w:w="473"/>
        <w:gridCol w:w="473"/>
      </w:tblGrid>
      <w:tr>
        <w:trPr/>
        <w:tc>
          <w:tcPr>
            <w:tcW w:w="10045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04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Ведено в действ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ом 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У СОШ №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«25» января 2013г. № 04/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:______/В.А.Карпова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25» января 2013 г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                         </w:t>
                  </w:r>
                  <w:r>
                    <w:rPr/>
                    <w:t>Утвержд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МОУ СОШ №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от «25 » января 2013 г. №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редседатель педсове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________/В.А. Карпова/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/>
                    <w:t xml:space="preserve">                                  </w:t>
                  </w:r>
                  <w:r>
                    <w:rPr/>
                    <w:t>«25» января 2013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списании уро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Общие по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Настоящее положение разработано на основе  документов:</w:t>
      </w:r>
    </w:p>
    <w:p>
      <w:pPr>
        <w:pStyle w:val="Normal"/>
        <w:jc w:val="both"/>
        <w:rPr/>
      </w:pPr>
      <w:r>
        <w:rPr/>
        <w:t>Конвенции о правах ребенка, вступившей в силу 15 сентября 1990 года.</w:t>
      </w:r>
    </w:p>
    <w:p>
      <w:pPr>
        <w:pStyle w:val="Normal"/>
        <w:jc w:val="both"/>
        <w:rPr/>
      </w:pPr>
      <w:r>
        <w:rPr/>
        <w:t>Закона РФ « Об основных гарантиях прав ребенка в Российской Федерации» (№124-ФЗ от 24.07.1998 года).</w:t>
      </w:r>
    </w:p>
    <w:p>
      <w:pPr>
        <w:pStyle w:val="Normal"/>
        <w:jc w:val="both"/>
        <w:rPr/>
      </w:pPr>
      <w:r>
        <w:rPr/>
        <w:t>Закона РФ «Об образовании» (с изменениями и дополнениями).</w:t>
      </w:r>
    </w:p>
    <w:p>
      <w:pPr>
        <w:pStyle w:val="Normal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/>
      </w:pPr>
      <w:r>
        <w:rPr/>
        <w:t>Программа «Здоровье». Разработана группой авторов под руководством доктора медицинских наук Касаткина В.Н. Утверждена Минобразованием России, Минздравом России, президентами РАО, РАМН.</w:t>
      </w:r>
    </w:p>
    <w:p>
      <w:pPr>
        <w:pStyle w:val="Normal"/>
        <w:jc w:val="both"/>
        <w:rPr/>
      </w:pPr>
      <w:r>
        <w:rPr/>
        <w:t>Настоящее положение разработано на основании концепции образовательной программы МОУ СОШ № 2 и основных направлениях деятельности по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ение настоящего положения обусловлено спецификой деятельности МОУ СОШ № 2, в основе которой прослеживается на протяжении многих лет практика обучения детей, сочетающих учебу и спорт, т.е. стремление создания условий самореализации личности ребенка и спорту высоких достижений.</w:t>
      </w:r>
    </w:p>
    <w:p>
      <w:pPr>
        <w:pStyle w:val="Normal"/>
        <w:jc w:val="both"/>
        <w:rPr/>
      </w:pPr>
      <w:r>
        <w:rPr/>
        <w:t>Расписание занятий МОУ СОШ № 2 способ</w:t>
        <w:softHyphen/>
        <w:t>ствует эффективности образовательного процесса, сни</w:t>
        <w:softHyphen/>
        <w:t>жению и ликвидации перегрузок обучающихся - спортсменов, повышению ра</w:t>
        <w:softHyphen/>
        <w:t>ботоспособности  преподавателей, оптималь</w:t>
        <w:softHyphen/>
        <w:t>ному использованию кабинетов, спортзалов и других учебных помещений образовательного учреждения. Оно спо</w:t>
        <w:softHyphen/>
        <w:t>собствует осуществлению тесной взаимосвязанности урочной и внеурочной деятельности педагогического коллектива, организации внеклассной и внешкольной работы, акти</w:t>
        <w:softHyphen/>
        <w:t>визации деятельности ученических организаций, вносит пла</w:t>
        <w:softHyphen/>
        <w:t>новое начало во все виды многогранной работы образователь</w:t>
        <w:softHyphen/>
        <w:t>ного учреждения.</w:t>
      </w:r>
    </w:p>
    <w:p>
      <w:pPr>
        <w:pStyle w:val="Normal"/>
        <w:jc w:val="both"/>
        <w:rPr/>
      </w:pPr>
      <w:r>
        <w:rPr/>
        <w:t>Таким образом, расписание занятий в МОУ СОШ № 2 является одним из важнейших и действенных видов планирования учебно-воспитательной работы, основ</w:t>
        <w:softHyphen/>
        <w:t>ным организационным документом, определяющим работу ученического, учительского и тренерского коллектива, администрации учреждения и всего учреждения в целом. Оно устанавливает распорядок занятий в течение дня, недели, всего учебного года, при котором обучающиеся – спортсмены получают возможность совмещать двухразовые тренировки и обучение по программе общеобразовательной школы. На его основе организуется ра</w:t>
        <w:softHyphen/>
        <w:t>бота библиотеки, дежурство учителей и обучающихся по школе, родительские собрания, внеклассная и внешкольная работа, деятельность ученической общественной организации.</w:t>
      </w:r>
    </w:p>
    <w:p>
      <w:pPr>
        <w:pStyle w:val="Normal"/>
        <w:jc w:val="both"/>
        <w:rPr/>
      </w:pPr>
      <w:r>
        <w:rPr/>
        <w:t>Положение о расписании МОУ СОШ № 2 – документ, разработанный образовательным учреждением и внесенный в Устав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о расписании МОУ СОШ № 2  проходит процедуру экспертизы и утверждается на  педагогическом сове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" w:right="567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Цели и задачи</w:t>
      </w:r>
    </w:p>
    <w:p>
      <w:pPr>
        <w:pStyle w:val="Normal"/>
        <w:ind w:left="566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оложение о расписании МОУ СОШ № 2 принимается  с целью:</w:t>
      </w:r>
    </w:p>
    <w:p>
      <w:pPr>
        <w:pStyle w:val="Normal"/>
        <w:ind w:right="567" w:hanging="0"/>
        <w:jc w:val="both"/>
        <w:rPr/>
      </w:pPr>
      <w:r>
        <w:rPr/>
        <w:t>-защиты прав обучающихся,</w:t>
      </w:r>
    </w:p>
    <w:p>
      <w:pPr>
        <w:pStyle w:val="Normal"/>
        <w:ind w:right="567" w:hanging="0"/>
        <w:jc w:val="both"/>
        <w:rPr/>
      </w:pPr>
      <w:r>
        <w:rPr/>
        <w:t>-создания условий обучающимся в школе для совмещения  учебы и занятия спортом,</w:t>
      </w:r>
    </w:p>
    <w:p>
      <w:pPr>
        <w:pStyle w:val="Normal"/>
        <w:ind w:right="567" w:hanging="0"/>
        <w:jc w:val="both"/>
        <w:rPr/>
      </w:pPr>
      <w:r>
        <w:rPr/>
        <w:t>-создания системы работы по сохранению здоровья учеников,</w:t>
      </w:r>
    </w:p>
    <w:p>
      <w:pPr>
        <w:pStyle w:val="Normal"/>
        <w:ind w:right="567" w:hanging="0"/>
        <w:jc w:val="both"/>
        <w:rPr/>
      </w:pPr>
      <w:r>
        <w:rPr/>
        <w:t>-упорядочивания ведения документации по учету посещаемости уроков в МОУ СОШ № 2 спортсменами города,</w:t>
      </w:r>
    </w:p>
    <w:p>
      <w:pPr>
        <w:pStyle w:val="Normal"/>
        <w:ind w:right="567" w:hanging="0"/>
        <w:jc w:val="both"/>
        <w:rPr/>
      </w:pPr>
      <w:r>
        <w:rPr/>
        <w:t>-создания индивидуальных траекторий обучения и тренировок для спортсменов,     имеющих высокие спортивные достижения;</w:t>
      </w:r>
    </w:p>
    <w:p>
      <w:pPr>
        <w:pStyle w:val="Normal"/>
        <w:ind w:right="567" w:hanging="0"/>
        <w:jc w:val="both"/>
        <w:rPr/>
      </w:pPr>
      <w:r>
        <w:rPr/>
        <w:t>- популяризация ЗОЖ и активного занятия физической культурой среди детей и подростков.</w:t>
        <w:tab/>
      </w:r>
    </w:p>
    <w:p>
      <w:pPr>
        <w:pStyle w:val="Normal"/>
        <w:ind w:left="566"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 Программы деятельности участников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рограмма деятельности тренеров команд спортивных школ</w:t>
      </w:r>
    </w:p>
    <w:p>
      <w:pPr>
        <w:pStyle w:val="Normal"/>
        <w:ind w:left="360" w:hanging="0"/>
        <w:jc w:val="both"/>
        <w:rPr/>
      </w:pPr>
      <w:r>
        <w:rPr/>
        <w:t>- Тренеры   команд своевременно (в августе) подают заявки-предложения к расписанию уроков с учетом двухразовых тренировок на неделю.</w:t>
      </w:r>
    </w:p>
    <w:p>
      <w:pPr>
        <w:pStyle w:val="Normal"/>
        <w:ind w:left="360" w:hanging="0"/>
        <w:jc w:val="both"/>
        <w:rPr/>
      </w:pPr>
      <w:r>
        <w:rPr/>
        <w:t>- Тренеры команд несут полную ответственность за здоровье и жизнь учеников-спортсменов в пути следования и во время проведения тренировок, спортив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рограмма деятельности администрации школы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Администрация школы составляет расписание уроков, исходя из установленных норм САНПИНа,  с учетом двухразовых тренировок (утром и после уроков) и пожеланий тренеров, касающихся специфики вида спорта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Расписание согласуется с медицинским работником школы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ри составлении расписания, в соответствии с выбором обучающихся, вводятся часы компонента образовательного учреждения  (индивидуально-групповые занятия, практикумы, спецкурсы, элективы), при посещении которых обучающиеся – спортсмены имеют возможность восполнить пропущенные по причине тренировок или соревнований занятия.</w:t>
      </w:r>
    </w:p>
    <w:p>
      <w:pPr>
        <w:pStyle w:val="Normal"/>
        <w:ind w:left="360" w:hanging="0"/>
        <w:jc w:val="both"/>
        <w:rPr/>
      </w:pPr>
      <w:r>
        <w:rPr/>
        <w:t>- Администрация школы знакомит с содержанием расписания педагогический коллектив школы, тренеров, обучающихся – спортсменов, родителей.</w:t>
      </w:r>
    </w:p>
    <w:p>
      <w:pPr>
        <w:pStyle w:val="Normal"/>
        <w:ind w:left="360" w:hanging="0"/>
        <w:jc w:val="both"/>
        <w:rPr/>
      </w:pPr>
      <w:r>
        <w:rPr/>
        <w:t>- Администрация школы осуществляет контроль за посещением обучающимися – спортсменами занятий, за качеством и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 деятельности учителей школы</w:t>
      </w:r>
    </w:p>
    <w:p>
      <w:pPr>
        <w:pStyle w:val="Normal"/>
        <w:ind w:left="360" w:hanging="0"/>
        <w:jc w:val="both"/>
        <w:rPr/>
      </w:pPr>
      <w:r>
        <w:rPr/>
        <w:t>- Учителя школы в пояснительных записках рабочих программ  отражают специфику работы со спортивными классами.</w:t>
      </w:r>
    </w:p>
    <w:p>
      <w:pPr>
        <w:pStyle w:val="Normal"/>
        <w:ind w:left="360" w:hanging="0"/>
        <w:jc w:val="both"/>
        <w:rPr/>
      </w:pPr>
      <w:r>
        <w:rPr/>
        <w:t>- Осуществляют индивидуальную траекторию обучения каждого спортсмена – ученика.</w:t>
      </w:r>
    </w:p>
    <w:p>
      <w:pPr>
        <w:pStyle w:val="Normal"/>
        <w:ind w:left="360" w:hanging="0"/>
        <w:jc w:val="both"/>
        <w:rPr/>
      </w:pPr>
      <w:r>
        <w:rPr/>
        <w:t>-Используют в обучении спортсменов индивидуальные образовательные маршруты, с целью предупреждения отставания в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  <w:t xml:space="preserve">Программа деятельности классных руководителей </w:t>
      </w:r>
    </w:p>
    <w:p>
      <w:pPr>
        <w:pStyle w:val="Normal"/>
        <w:ind w:left="360" w:hanging="0"/>
        <w:jc w:val="both"/>
        <w:rPr/>
      </w:pPr>
      <w:r>
        <w:rPr/>
        <w:t>-  Классный руководитель  строит свою работу с классным коллективом совместно с тренерами команд и  отражает специфику работы со спортсменами в планах воспитательной работ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грамма деятельности ученика</w:t>
      </w:r>
    </w:p>
    <w:p>
      <w:pPr>
        <w:pStyle w:val="Normal"/>
        <w:ind w:left="360" w:hanging="0"/>
        <w:jc w:val="both"/>
        <w:rPr/>
      </w:pPr>
      <w:r>
        <w:rPr/>
        <w:t xml:space="preserve">- Ученик, посещающий утреннюю тренировку, обязан явиться в школу и приступить к занятиям с третьего урока. </w:t>
      </w:r>
    </w:p>
    <w:p>
      <w:pPr>
        <w:pStyle w:val="Normal"/>
        <w:ind w:left="360" w:hanging="0"/>
        <w:jc w:val="both"/>
        <w:rPr/>
      </w:pPr>
      <w:r>
        <w:rPr/>
        <w:t xml:space="preserve">- Ученик, пропустивший урок по причине тренировки или соревнования, обязан отчитаться учителю – предметнику о пройденном материале. </w:t>
      </w:r>
    </w:p>
    <w:p>
      <w:pPr>
        <w:pStyle w:val="Normal"/>
        <w:ind w:left="360" w:hanging="0"/>
        <w:jc w:val="both"/>
        <w:rPr/>
      </w:pPr>
      <w:r>
        <w:rPr/>
        <w:t>- Задания и результаты выполнения заданий учениками фиксируются в индивидуальных образовательных маршрутах  (под их личную роспись и роспись родителей) по предметам и вносятся в класс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 деятельности родителей</w:t>
      </w:r>
    </w:p>
    <w:p>
      <w:pPr>
        <w:pStyle w:val="Normal"/>
        <w:ind w:left="708" w:hanging="0"/>
        <w:jc w:val="both"/>
        <w:rPr/>
      </w:pPr>
      <w:r>
        <w:rPr/>
        <w:t>- Родители обязаны контролировать  выполнение домашнего задания учеником, его посещаемость.</w:t>
      </w:r>
    </w:p>
    <w:p>
      <w:pPr>
        <w:pStyle w:val="Normal"/>
        <w:ind w:left="708" w:hanging="0"/>
        <w:jc w:val="both"/>
        <w:rPr/>
      </w:pPr>
      <w:r>
        <w:rPr/>
        <w:t xml:space="preserve">- Родители обязаны помогать ребенку в случае его отсутствия по причине участия в соревнованиях путем самостоятельных занятий или консультаций с учителями – предметникам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Контроль за реализацией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нтроль за осуществлением образовательного процесса обучающихся – спортсменов в М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Ш № 2 возлагается на заместителя директора по учебно – воспитательной работе.</w:t>
      </w:r>
    </w:p>
    <w:p>
      <w:pPr>
        <w:pStyle w:val="Normal"/>
        <w:jc w:val="both"/>
        <w:rPr/>
      </w:pPr>
      <w:r>
        <w:rPr/>
        <w:t>-Ответственность за неисполнение данного положения  несут все участник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разработала директор МОУ СОШ № 2           В.А.Карпова</w:t>
      </w:r>
    </w:p>
    <w:p>
      <w:pPr>
        <w:pStyle w:val="Normal"/>
        <w:ind w:left="850" w:right="56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7:00Z</dcterms:created>
  <dc:creator>Name</dc:creator>
  <dc:description/>
  <cp:keywords/>
  <dc:language>en-US</dc:language>
  <cp:lastModifiedBy>дом</cp:lastModifiedBy>
  <cp:lastPrinted>2009-11-06T08:19:00Z</cp:lastPrinted>
  <dcterms:modified xsi:type="dcterms:W3CDTF">2013-03-11T14:47:00Z</dcterms:modified>
  <cp:revision>118</cp:revision>
  <dc:subject/>
  <dc:title>Положение о расписании уроков МОУ СОШ №12</dc:title>
</cp:coreProperties>
</file>